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ЯКОНЬК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ЕЛЯБИНСКОЙ ОБЛАСТИ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20 г.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>
          <w:trHeight w:val="2429" w:hRule="atLeast"/>
        </w:trPr>
        <w:tc>
          <w:tcPr>
            <w:tcW w:w="4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органам местного самоуправления Октябрьского муниципального района осуществления полномочий Мяконькского сельского поселения по обеспечению условий для развития на территории поселения физической культуры и массового спорта в 2021  год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Мяконькского сельского поселения от 29.01.2015г. № 117 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их поселений Октябрьского муниципального района о передаче осуществления части полномочий по решению вопросов местного значения», Совет депутатов Мяконьк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Передать  органам местного самоуправления Октябрьского муниципального района осуществление в 2021 году полномочий, предусмотренных подпунктом 14 пункта 1 статьи 14 Федерального закона от 06.10.2003 г. № 131-ФЗ «Об общих принципах организации местного самоуправления в Российской Федерации» по обеспечению условий для развития на территории поселения физической культуры и массового спорта в части  организации и обеспечения деятельности инструкторов по спорту, осуществляющих работу на территории Мяконь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 иных межбюджетных трансфертов, предоставляемых бюджету Октябрьского муниципального района на осуществление полномочий Мяконькского сельского поселения, переданных в соответствии с настоящим Решением (далее – иные межбюджетные трансферты)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 = ФОТ, гд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 - размер и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Т – фонд оплаты труда на 2021 год инструкторов по спорту, осуществляющих деятельность на территории Мяконькского сельского поселения, определяемый в соответствии со штатным расписанием Комитета по физической культуре, спорту, туризму и молодежной политике администрации Октябрьского муниципального района, с учетом начислений на оплату тру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яконькского сельского поселения                                  Е.М.Мотов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8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8:08:00Z</dcterms:created>
  <dc:creator>User</dc:creator>
  <dc:description/>
  <cp:keywords/>
  <dc:language>en-US</dc:language>
  <cp:lastModifiedBy>User</cp:lastModifiedBy>
  <cp:lastPrinted>2005-01-01T04:03:00Z</cp:lastPrinted>
  <dcterms:modified xsi:type="dcterms:W3CDTF">2004-12-31T23:03:00Z</dcterms:modified>
  <cp:revision>6</cp:revision>
  <dc:subject/>
  <dc:title/>
</cp:coreProperties>
</file>